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27380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 Број: 02-756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члана 68. став 2. и члана 69. став 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кона о Народној скупштини („Службени гласник РС“, број 9/10), а у вези са чланом 259. Пословника Народне скупштине („Службени гласник РС“, бр. 52/10 и 13/11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нерални секретар Народне скупштине 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4"/>
          <w:lang w:val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val="ru-RU"/>
        </w:rPr>
        <w:t xml:space="preserve">УПУТ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/>
          <w:sz w:val="24"/>
          <w:szCs w:val="24"/>
          <w:lang w:val="ru-RU"/>
        </w:rPr>
        <w:t xml:space="preserve">ЗА ПОСТАВЉАЊЕ ИНФОРМАЦИЈА </w:t>
      </w:r>
      <w:r>
        <w:rPr>
          <w:rFonts w:eastAsia="Times New Roman" w:cs="Arial Black" w:ascii="Arial Black" w:hAnsi="Arial Black"/>
          <w:b/>
          <w:sz w:val="24"/>
          <w:szCs w:val="24"/>
          <w:lang w:val="sr-CS"/>
        </w:rPr>
        <w:t>И САДРЖАЈ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4"/>
          <w:lang w:val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val="ru-RU"/>
        </w:rPr>
        <w:t xml:space="preserve">НА ИНТЕРНЕТ СТРАНИЦУ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в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тством одређ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нформација које се постављају на активне и статичне стране интернет странице Народне скупштине (у даљем тексту: интернет страница) и одговорност организационих јединица 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ужби Народне скупштине (у даљем тексту: Служба) за израду, садржај, квалитет и правовременост информација и садржаја који се постављају на интернет стра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Под информацијом и садржајем који се поставља на интернет страницу  подразумева се материјал (текст, табела, шематски приказ, извештај, итд.) на српском језику, на ћирили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 и латиничк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исму, као и материјал преведен на енглески јез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На интернет страници објављују се искључиво званичне информације и садржаји о питањима из надлеж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е ску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Под информацијом и садржај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итањима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лежности Народне скупштине подразумева 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едлог закона и другог акта који је поднет Народној скупштини у складу са законом и Пословником Народне ску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својени закони, други акти и документа Народне скупштине и радних тела Народне скупштине (закони, одлуке, препоруке, закључци, извештаји, записници и дру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аопштења за јавност, најаве, извештаји и друге информације о активностима Народне скупштине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ника Народне скупштине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председника Народне скупштине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них тела Народне скупштине, народних посланика и генералног секретара Народне скупштине (у даљем тексту: генерални секретар) које припремају запослени у  Служ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ге званичне информ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документи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адржаји и документи настали у раду Народне скупштине и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На интернет страници не објављују се информације, садржаји и документи који одражав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убјективне ставове и коментаре ау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цијске ве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емику између народних посла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ницијативе, захтеве, отворена писма и друге садржаје који нису резултат рада Народне скупштине, радних тела Народне скупштине, народних посланика, генералног секретара и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За садржај и ажурирање информације која се поставља на интернет страницу одговоран је запослени који је припремио ту информа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За координацију ажурирања информација и садржаја на интернет страници  одговоран је начелник Одељења за односе с јавношћ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иши саветник за послове уређивања интернет ст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За благовремено и тачно ажурирање информација и садржаја на интернет страници, као и за одржавање интернет странице, задужен је Сектор за опште послове (Одељење за електронику, телекомуникације и информатику) и Одељење за односе с јавношћ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послени у Служби, који припремају информације, у обавези су да информације и садржаје (материјале) достављају у електронској форми Одељењу за односе с јавношћу на e-ma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infos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ba@parlament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ли на другом одговарајућем нос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ата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реглед информација и садржаја, који се постављају на интернет страницу, дат је у табели у прилогу која је саставни део овог Упу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достављање материјала Одељењу за односе с јавношћу, у електронској форм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ли на другом одговарајућ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осачу  податак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говорни 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инет председника Народне скупштине (шеф Кабин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енерални секретаријат Народне скупштине (овлашћено лице за поступање по информацијама од јавног значаја, начелник Одељења за припрему и обраду седница Народне скупштине, Одсек за издавање стенографских бележак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илац Групе за едукацију и презентацију скупштинске баштин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ектор за законодавство (руководилац Сектора за законодавство, начелник Одељења, секретар радног тела, саветник у посланичкој групи, начелник Одељења за европске интеграције, начелник Библиотеке Народне скупштин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тор за међународне односе (руководилац Сектора за међународне односе и начелник  Одељења за спољне посло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ектор за опште послове (начелник Одељења за људске ресурсе, начелник Одељења за буџетске, финансијско-рачуноводствене и послове јавних набавк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шеф Одсека стенобиро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ф Одсека писарнице са експедицијом и архивом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11. На интернет страницу се постављају само они садржаји и информације које су достављене Одељењу за односе с јавношћу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12. Садржаји на интернет страници не могу се мењ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поставља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амоиницијативно и без одобрења вишег саветника за послове уређивања интернет странице и начелника Одељења за односе с јавношћу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Електронска пошта грађана упућена на званичну адресу Народне скупштин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s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слеђује се организационој јединици у Служби у чијем делокругу рада је њено разматрање или којој је намењена на даље поступањ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водиоци организационих јединица у Служби доставља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e-mail адресе организационих јединица (и промене истих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пријем електронске пошт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ељењу за односе с јавношћу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14. Наступ Народне скупштине на друштвеним мрежама Facebook, Twitter и Youtube није предмет овог Упутств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гу би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ефинисан другим актом генералног секретара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15. Упутство о спровођењу Одлуке о стенографским белешкама у Народној скупштини биће усаглашено са овим Упут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во Упутство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ГЕНЕРАЛНИ СЕКРЕ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Вељко Одаловић с.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ИНФОРМАЦИЈА И САДРЖАЈА КОЈИ СЕ ПОСТАВЉАЈУ НА ИНТЕРНЕТ СТРА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74"/>
        <w:gridCol w:w="2970"/>
        <w:gridCol w:w="2232"/>
        <w:gridCol w:w="249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Шеф кабин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општење за јавност, најава догађаја и активности, говор председника, фотографија са догађаја и видео материј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након завршетк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догађаја и активности или проме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након достављ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информациј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документа или садржај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колико се информација, документ или садржај достави са даном и више закашњења, неће бити интегрисани у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newsletter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ографија председника и фотограф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избору председ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биографије  одн. фотографиј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пшти подаци о председнику и саставу Кабинета, све измене у општим подацима и контактима у Кабинету,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адрес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а рубрику “Питајте председника”, 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Facebook“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и 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Tw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t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r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избору председника или након промене подата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4 час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након достављања информациј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рука председника у писаној и/или видео фор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избору председ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достављања 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поруке председ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нформација о партнерим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након потписивања Меморандума о сарадњи или проме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након достављ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ња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формациј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sz w:val="8"/>
          <w:szCs w:val="8"/>
          <w:lang w:val="sr-RS" w:eastAsia="en-US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30"/>
        <w:gridCol w:w="2970"/>
        <w:gridCol w:w="2970"/>
        <w:gridCol w:w="225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Генерални секретариј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ографија генералног секретара и фотограф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избору генералног секрета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биографије одн. фотографиј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ографија заменика генералног секретара и фотограф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избору заменика генералног секрета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након достављ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биографије одн. фотографиј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мене у биографским подацима и нова фотограф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достав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змене у биографским подацима и нове фотографиј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змене садржаја у рубриц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т закон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72 часа од из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змене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држај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змене садржаја за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ога и начин рада Народне скупштин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(надлежност, избори, изборни систем) и Народна скупштина /састав/председник/овлашћења и дуж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72 часа од из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 након достављ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измен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адржај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змене садржаја у рубриц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рганизација и стручна Служб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72 часа од из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о потре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формација о партнерим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након потписивања Меморандума о сарадњи или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нформације о партнери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захтев за 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брењ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остављање банера, других организациј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кампања и др.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 насловну страну интернет стра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недељу дана од добијања захте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након достављања документа, информације и садржај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форматор о раду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након ажурирања подата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након достављања документа, информације и садржај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форматор о раду Народне скупштине доставља се припремљен за постављ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Виши саветник за послове уређивања интернет странице не врши приређивање за постављ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u-RU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en-US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56"/>
        <w:gridCol w:w="2965"/>
        <w:gridCol w:w="2961"/>
        <w:gridCol w:w="192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ељење за припрему и обраду седница Народне скупштин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зив седнице Народне скупшти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сазивањ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саз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записник са седнице Народне скупштин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у року од 24 часа од усвајањ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писн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одмах или најкасније 24 часа након достављања запис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различита обавештења председника Народне скупшти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обавештењ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или најкасније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бавештењ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едл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кон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друг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акта и документа подне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Народној скупштини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Закони у процедур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 и 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стала акта у процедур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предлога закона, другог акта 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документ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Закони у процедур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 и 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стала акта у процедур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своје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редлог закона и друг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акт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Д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нети зако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нета остала ак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усвојеног предлога закона и другог акт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Д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нети зако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нета остала ак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преглед активности Народне скупштине по годинам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 преглед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активности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родне скупштине по годинам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формација о образовању посланичке групе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ланичке груп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или најкасније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нформације о образовању посланичке груп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ланичке груп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да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к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народ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м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ослани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 фотографи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проме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у подацима за време трајања мандата народних послан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избору народних посланика и по потреб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 пода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к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народ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 послани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 фотограф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ромене у подацима за време трајања мандата народ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г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осл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лук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изменама и допунама Пословника  Народне скупштине и друга важна документ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Важна докумен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 Одлук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изменама и допунама Пословника  Народне скупштине и друг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важ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докуме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т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Важна докумен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лук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избору чланова сталних делегација Народне скупштине у међународним организацијам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лег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 Одлук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избору чланова сталних делегација Народне скупштине у међународним организацијам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лег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лук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избору чланова Одбора Народне скупштине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адна тел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или најкасније 24 часа након достављ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лук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избору чланова Одбора Народне скупштине за рубрику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адна тел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61"/>
        <w:gridCol w:w="2840"/>
        <w:gridCol w:w="2603"/>
        <w:gridCol w:w="2705"/>
      </w:tblGrid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Одсек стенобиро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ривремен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нографске белешке са седница Народ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купштине (нередиговане и неауторизов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кон дана заседања Народн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скуп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ли најкасније 24 часа од достављања стенографских бележ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ивремен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енографске белешке се обавезно достављају за постављање на интернет страницу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уз напомену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еауторизовано и нередиговано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 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да је пре јавног коришћења (цитирања) потребно проверити аутентичност текста у Одсеку за изд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вањ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енографских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бележ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сек за издавање стенографских бележ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диговане и ауторизоване стенографске белешке, објављене у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алној публикациј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''Стенографске белешке''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дмах по изласку из штамп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алне публикациј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''Стенографске белешке''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ли најкасније 24 часа од достављања стенографских бележа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диговане и ауторизоване стенографске белешке, објављене у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алној публикациј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''Стенографске белешке''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достављају се за постављање на интернет страницу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уз повлачење са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нтерне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раниц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ривремених бележак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претходно објав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љ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ених на интернет страници</w:t>
            </w:r>
          </w:p>
        </w:tc>
      </w:tr>
    </w:tbl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10"/>
        <w:gridCol w:w="2970"/>
        <w:gridCol w:w="2970"/>
        <w:gridCol w:w="1890"/>
      </w:tblGrid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Група за едукацију и презентацију скупштинске башти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нформаци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о посе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грађана, ђака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удената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оставки за изложбу, нов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ј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убликаци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пројек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приручни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брошур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 симулаци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едниц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ародне скупштине и друг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м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догађај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или најкасније 24 часа након достављања 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 посе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грађана, ђака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студената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оставки за изложбу, нов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ј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убликаци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пројек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приручни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брошур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 симулаци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едниц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ародне скупштине и друг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м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догађај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даци о ентеријеру и екстеријеру здањ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складу са техничким</w:t>
            </w:r>
            <w:r>
              <w:rPr>
                <w:rFonts w:eastAsia="Times New Roman" w:cs="Times New Roman" w:ascii="Times New Roman" w:hAnsi="Times New Roman"/>
                <w:color w:val="FF000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огућност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ултимедијални садржај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складу са техничкиким</w:t>
            </w:r>
            <w:r>
              <w:rPr>
                <w:rFonts w:eastAsia="Times New Roman" w:cs="Times New Roman" w:ascii="Times New Roman" w:hAnsi="Times New Roman"/>
                <w:color w:val="FF000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огућност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формације за рубрику Едукативни цен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сачињавања информ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sz w:val="8"/>
          <w:szCs w:val="8"/>
          <w:lang w:val="sr-RS" w:eastAsia="en-US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ељење за односе с јавношћ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вештај са седнице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од достављања извештаја са седнице Народне ску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вештај са седнице радног тел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 достављања извештаја са седнице радног тела Народне ску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lightGray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lightGray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општење за јавност и извештај након посете стране делегације Народној скупшт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 достављања саопштења за јавност и извештај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општење за јавност и извештај о активности народног посла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након достављања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општења и извештаја о активности народног посла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саопштење за јавност и извештај о активностима Служб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од достављања саопштења за јавност и извештаја о активностима Служб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општење за јавност и извештај о активностима генералног секретара и заменика генералног секрета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од достављања саопштења за јавност и извештаја о активностима генералног секретара и заменика генералног секрет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ажурирани подаци за рубрику 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диј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ланичке канцелар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Грађа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Виртуелна тур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“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адржаји за особе са инвалидитетом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контакти Одељењ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за односе с јавношћ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иређене  информације и садржај о активности народних посланика које достављају друге организационе јединице Службе  (посете делагација Народне скупштине другим парламентима и сл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по добијању информ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након достављања 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иређене  информације и садржа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активности народних посланика које достављају друге организационе јединице Службе  (посете делагација Народне скупштине другим парламентима и с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журирани подаци о корисним линков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ажуриране фото и видео галериј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евод садржаја и информација за енлгеску верзију интернет стра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складу са стандардима преводилачке прак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ипремљен садржај интернет странице за архивирање (подаци о актуелном сазиву, народним посланицима, седници Народне скупштине и радних тела и сл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по добијању информ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кон добијања информације и у складу са обимом и динамиком текућег пос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зрађен  и ажурирани календар 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 од других организационих јединица Служб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рипремљена и постављена мапа Републике Србије (градови) поред имена народних посланика и фотографије ме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складу са обимом и динамиком текућег пос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журирани  подаци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рганизација и стручна служб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(шематски приказ), најчешће тражене информације од јавног значаја и најчешћа питања по подацима из Информатора о раду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72 часа од из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журирана рубрик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нтакт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журирана рубрика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Појмовник Народне скупштине“ 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Водич за народне посл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ке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римљен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il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-ви са адрес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sr-RS" w:eastAsia="en-US"/>
                </w:rPr>
                <w:t>ns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sr-RS" w:eastAsia="en-US"/>
                </w:rPr>
                <w:t>parla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sr-RS" w:eastAsia="en-US"/>
                </w:rPr>
                <w:t>rs</w:t>
              </w:r>
            </w:hyperlink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који се прослеђују организационим јединицама Службе из чијег су делокруга р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у року од 24 часа након пријема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Сектор за законодав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ишњи извештај о раду радних тел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24 часа након израде годишњег извешт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након добијања годишњег  извештаја о раду радних тела Народне ску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журиране информације за рубрик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т закон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ога и начин рада Народне скупштин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(надлежности, избори, изборни систем, финансирање Народне скупштине)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родна скупштина/састав/председни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влашћења и дужности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Појмовник Народне скупштине“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Водич за народне посланике“ 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л. које израђује у сарадњи са генералним секретаријато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Секретар радног т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зив седнице радног тел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потписивања сазива за седницу радног т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сазив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седниц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рад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г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тела Народне ску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бавештење о промени у вези са сазивом седнице радног тела Народне скупштине (промена места одржавања, дневног реда, времена одржавања, и сл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обавештења о промени (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након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отписивањ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ази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бавештењ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 промени у вези са сазивом седнице радног тела Народне скупштине (промена места одржавања, дневног реда, времена одржавања, и с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звештај са седнице радног тел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четири часа по завршетку седнице радног т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звештаја са седнице радног тела Народне ску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писник са седнице радног тел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усвајања записника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(прва наредна седниц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записник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 седнице радног тела Народне ску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јаве активности народног  посланика (члана радног тела Народне скупштин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информације о активности народног посланика (члана радног тела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ивности народног  посланика (члана радног тела Народне скупштин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исана информација о активности радног тела или члана радног тела уколико запослени у Одељењу за односе с јавношћу из оправданих разлога нису пропратили догађ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 року од 24 часа након завршетка активности радног тела или члана радног т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писане информације о активности радног тела или члана радног т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формација о јавним слушањ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израде коначне верзије информације о јавном слушањ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кти које доноси Одбор за административно-буџетска и мандатно-имунитетска пит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четири часа по завршетку седниц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Одбора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 којој је до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акта који је до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Посланичке групе (референти у свакој посланичкој груп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пуњени формулар за народног посланика са додатним подацима које народни посланик жели да се нађу на његовом профил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става два пута годиш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попуњеног формул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о новоотвореној посланичкој канцеларији у Србији или промени у постојећој канцелариј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ељење за европске интеграц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потребна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уелно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24 часа по окончању догађ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треб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уелно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потребна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треб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потребна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с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треб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с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потребна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иручници и брошур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треб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иручници и брошур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потребна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рисни линков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треб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за ажурирање рубрике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У интегр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рисни линков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tbl>
      <w:tblPr>
        <w:tblW w:w="1419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30"/>
        <w:gridCol w:w="2970"/>
        <w:gridCol w:w="2430"/>
        <w:gridCol w:w="286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Одговорни за доставу информације/садржај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trHeight w:val="117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Библиотека Народне скупшти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аци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рганизација и стручна Служб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блиотека Народне скупштин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података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рганизација и стручн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Служб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блиотека Народне скупштин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страживања за потребе народних посланик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Истражива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кон завршеног истражи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страживања за потребе народних посланик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Истражива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страживања су унапред технички припремљена, не одражавају став Народне скупштине, достављају се у следећем форма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1) фонт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rial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) величина слова 10/проред 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3) болдована насловна страна, садржај и међунаслови, делови истраживања преузети са других сајтова морају бити обрађени кроз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Word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-опциј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Tabl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42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30"/>
        <w:gridCol w:w="2970"/>
        <w:gridCol w:w="2430"/>
        <w:gridCol w:w="288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дговорни за доставу информације/садржај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Одељење за буџетске, финансијско-рачуноводствене и послове јавних набавк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журирани подаци за аналитику у рубриц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ога и начин рада Народне</w:t>
            </w:r>
            <w:r>
              <w:rPr>
                <w:rFonts w:eastAsia="Times New Roman" w:cs="Times New Roman" w:ascii="Times New Roman" w:hAnsi="Times New Roman"/>
                <w:color w:val="FF000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скупштин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  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нансирање Народне скупштин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аду врши фирм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мником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64"/>
        <w:gridCol w:w="2970"/>
        <w:gridCol w:w="2970"/>
        <w:gridCol w:w="1680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Одговорни за доставу информације/садржа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Одељење за људске ресур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авни конкурси за попуњавање извршилачких радних места у Служб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 (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у тренутку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бјављивања конкурса у дневним новинама и Службеном гласник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о јавном конкурсу за попуњавање извршилачких места у Служ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нформације о конкурсима за стажирање у Народној скупшт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за потребе објављивања конкурса за стаж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о конкурсима за стажирање у Народној скупшт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руге конкурсе кој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рема закону или одлуци генералног секретара треба да буду објављени на интернет страниц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 у вези са конкурси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терне акте Служб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вишегодишњи план развоја, годишњи план рада и друга интерна акта и документа која доноси генерални секретар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ношења од стране генералног секрета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нтерног акта и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13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64"/>
        <w:gridCol w:w="2970"/>
        <w:gridCol w:w="2970"/>
        <w:gridCol w:w="1680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дговорни за доставу информације/садржа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дсек писарнице са експедицијом и архив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промена или допуна информациј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рганизација и стручна Служб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исарниц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3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64"/>
        <w:gridCol w:w="2970"/>
        <w:gridCol w:w="2970"/>
        <w:gridCol w:w="1680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Одговорни за доставу информације/садржа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Информација/садрж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доставу информације/садрж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Временски рок за ажурирањ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Сектор за међународне одно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формације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ђународ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ултилатералне активнос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ђународ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ултилатералне активнос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формациј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ђународ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латералне активнос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а билатерал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ланичке  гру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ијатељств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(списак формираних група и списак члано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 или након формирања посланичке групе пријатељ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ђународ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Билатералне активнос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а билатерал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ланичке групе пријатељств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(списак формираних група и списак члано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формација за рубрику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ђународ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за рубрику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ђународна сарадњ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журирање банера (ротирајући прозори) на насловној страни интернет странице који се односе на организовање међународних конференција којима је Народна скупштина домаћ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 потре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мах након добијањ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ктивности сталних делегација Народне ску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јкасније 24 часа пре почетка или након догађ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активности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сталних делегација Народне скупшт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формација за рубрику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легациј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ледње активност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настанка проме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мах након добијања информа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8"/>
      <w:type w:val="nextPage"/>
      <w:pgSz w:orient="landscape" w:w="15840" w:h="12240"/>
      <w:pgMar w:left="1440" w:right="144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yperlink" Target="mailto:nsrs@parlament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srs@parlament.rs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3:00Z</dcterms:created>
  <dc:creator>Sandra Stanković</dc:creator>
  <dc:description/>
  <cp:keywords/>
  <dc:language>en-US</dc:language>
  <cp:lastModifiedBy>mladenovicsm</cp:lastModifiedBy>
  <cp:lastPrinted>2012-04-24T10:55:00Z</cp:lastPrinted>
  <dcterms:modified xsi:type="dcterms:W3CDTF">2012-04-25T09:24:00Z</dcterms:modified>
  <cp:revision>33</cp:revision>
  <dc:subject/>
  <dc:title> </dc:title>
</cp:coreProperties>
</file>